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РАСПИС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основных видов непосредственной образовательной деятельности (НОД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на неделю в разных возрастных группах МАДОУ №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на 2022 – 2023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2369"/>
        <w:gridCol w:w="2279"/>
        <w:gridCol w:w="2440"/>
        <w:gridCol w:w="2976"/>
        <w:gridCol w:w="255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Врем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Понедельник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Вторни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 xml:space="preserve">Сред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 xml:space="preserve">Четверг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 xml:space="preserve">Пятница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1 младшая 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10 мин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9.00 – 9.10 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9.20 – 9.30 худ.творчество (рисование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9.00 – 9.10 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9.20 – 9.30 познание, конструирование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9.00 – 9.10 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9.20 – 9.30 коммуникация (развитие реч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9.00 – 9.10 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9.20 – 9.30 чтение худ.литерат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9.00 – 9.10 худ.творчество (лепка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2 младшая 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15 мин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9.15 – 9.30 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9.40 – 9.55 познание (ФЭМП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9.15 – 9.30 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9.40 – 9.55 худ.творчество (рисование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9.15 – 9.30 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9.40 – 9.55 коммуникация, чтение худ.литерату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9.15 – 9.30 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9.40 – 9.55 познание, конструир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9.00 – 9.15 худ.творчество (аппликация, леп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10.00 – 10.15 физкультура на улиц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Средняя группа №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20 мин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9.00 – 9.20 познание (ФЭМ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9.35 – 9.55 познание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констру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16.00 – 16.20 физкультура на улиц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9.00 – 9.20 худ.творчество (рис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9.35 – 9.55 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9.00 – 9.20 коммуникация, чтение худ.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9.35 – 9.55 музы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9.00 – 9.20 познание (окружающий ми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9.35 – 9.55 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9.00 – 9.20 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9.35 – 9.55 худ.творчество (аппликация, лепка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Старшая группа №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25 мин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9.00 – 9.25 познание (окружающий ми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10.10 – 10.35 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15.35 – 16.00 худ.творчество (рисование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9.00 – 9.2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обучение грам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10.00 – 10.25 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15.35 – 16.00 конструирование/безопасност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9.00 – 9.25 познание (ФЭМ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10.00 – 10.25 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9.00 – 9.25 коммуникация (развитие реч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9.35 – 10.00 худ.творчество (аппликация, леп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15.50 –  16.15 физкультура на улиц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9.25 – 09.50 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9.55 – 10.20 чтение худ.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15.35 – 16.00 познавательно-исследовательская деятельность</w:t>
            </w:r>
          </w:p>
        </w:tc>
      </w:tr>
      <w:tr>
        <w:trPr>
          <w:trHeight w:val="32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Подготовительная группа №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30 мин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9.00 – 9.30 познание (окружающий мир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09.40 – 10.10 худ.творчество (аппликация, леп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10.40 – 11.10 физкультур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9.00 – 9.30 коммуникация (развитие реч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9.40-10.10 познавательно-исследовательск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10.30 – 11.00 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9.00 – 9.30 познание (ФЭМП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9.40 – 10.10 худ.творчество (рис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10.30 –11.00 чтение худ.литерату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9.00 – 9.3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обучение грам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10.00 – 10.30 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10.35 -11.05 конструирование/безопас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9.10-9.40 физкультура на улиц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9.55 – 10.25 музы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10.30 – 11.00 чтение худ.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Подготовительная группа №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30мин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9.00 – 9.30 чтение худ.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9.35 – 10.05 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10.15 – 10.45 худ.творчество (рисование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9.00 – 9.30 познание (ФЭМ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9.40 – 10.10 обучение грам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10.30 – 11.00 физкультура на улице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9.00 – 9.30 познание (окружающий ми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9.40 – 10.10 худ.творчество (аппликац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10.30 – 11.00 физкульту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9.00 – 9.30 познание (ФЭМ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9.40 – 10.10 познавательно-исследовательск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10.35 – 11.05  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9.00 – 9.30 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9.40 – 10.10 безопасность, констру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10.30 – 11.00 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9:56:00Z</dcterms:created>
  <dc:creator>Ксения Иванова</dc:creator>
  <dc:description/>
  <cp:keywords/>
  <dc:language>en-US</dc:language>
  <cp:lastModifiedBy>User</cp:lastModifiedBy>
  <cp:lastPrinted>2022-08-15T10:53:00Z</cp:lastPrinted>
  <dcterms:modified xsi:type="dcterms:W3CDTF">2023-03-16T23:23:00Z</dcterms:modified>
  <cp:revision>21</cp:revision>
  <dc:subject/>
  <dc:title/>
</cp:coreProperties>
</file>